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0"/>
          <w:szCs w:val="22"/>
        </w:rPr>
        <w:t xml:space="preserve">Обсуждены и приняты на заседании кафедры Теория и методика преподавания биологии, химии и географии ИРО РБ </w:t>
      </w:r>
      <w:r>
        <w:rPr>
          <w:sz w:val="20"/>
          <w:szCs w:val="22"/>
          <w:u w:val="single"/>
        </w:rPr>
        <w:t>Протокол № 3 от 15.06.2010 г</w:t>
      </w:r>
      <w:r>
        <w:rPr>
          <w:sz w:val="20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О ОРГАНИЗАЦИИ И ПРОВЕДЕНИЮ ЛАБОРАТОРНЫХ И ПРАКТИЧЕСКИХ РАБОТ ПО БИОЛОГИИ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часть представлена следующими видами работ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500"/>
      </w:tblGrid>
      <w:tr>
        <w:trPr>
          <w:trHeight w:val="5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учебной деятельнос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организаци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ируемые  у учащихся навык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бенности организации работы</w:t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монстрационный опы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22"/>
                <w:szCs w:val="22"/>
              </w:rPr>
              <w:t>Наглядная демонстрация и наблюдение биологических процессов, формирование исследовательской культуры учащихся. Проведение простейших экспериментов.</w:t>
            </w:r>
          </w:p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22"/>
                <w:szCs w:val="22"/>
              </w:rPr>
              <w:t>Формирование навыков проведения  наблюдения, опы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ведения – учителем, возможно привлечение учащихся к организации опыта за счет внеурочной деятельности, не требует обязательного оформления в рабочих тетрадях учащихся, необходимо указание проведения в журнале, проводится без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ение теоретических навыков на практике.  Проведение простейших экспери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навыков проведения  наблюдения статических и динамических объектов, описание,   инструментальные методы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6-7 классах  – организация учащимися  самостоятельных  долгосрочных наблюдений в домашних условиях. Необходима четкая инструкция учителя о сроках проведения, сроках отчета, форме отчета о практической работе. При проведении оценивание возможность формирования культуры  публичных выступлений учащих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следовательская работа учащихся на урок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навыков проведения наблюдения, опыта, описания, выполнение схематических рисунков, схем, таблиц, аналитическая деятельность учащихс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на урок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а записей – производная, однако необходимо указание: № работы, темы, оборудования, отражение этапов работы, вывод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бая форма урока – экскурсия. Основная цель -  показать связь теоретического материала с реальными процессами, происходящими в живой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экологической  и исследовательской культуры школьников, навыков  проведения наблюдения, описания, выполнение схематических рисунков, схем, таблиц, составление гербариев, коллекций,  аналитическая деятельность учащихся, формируются навыки коллективн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кскурсию можно рассматривать как высших элемент в системе формирования практических умений и навыков. Оценивание  результатов творческих отчетов учащихся. 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и оценивании  работ биологического практикума целесообразно учитывать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этапы работы, их выполнение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ый подбор оборудования и материалов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чего мест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 и качество выполнения расчетов, схем, рисунк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авил техники безопасности на рабочем мест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шение к труду, соблюдение правил трудовой дисциплин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анализировать полученные результаты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формление отчета о выполненной рабо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четы по результатам </w:t>
      </w:r>
      <w:r>
        <w:rPr>
          <w:rFonts w:cs="Times New Roman" w:ascii="Times New Roman" w:hAnsi="Times New Roman"/>
          <w:sz w:val="22"/>
          <w:szCs w:val="22"/>
          <w:u w:val="single"/>
        </w:rPr>
        <w:t>обязательн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актических и лабораторных работ по биологии проверяются у каждого ученика и отметки выставляются в журнал. Контрольные работы проверяются у каждого учащегося. По результатам контрольных работ учащимся 6-11 классов выставляются отметки в баллах в тетради. Эти отметки заносятся в классный журнал соответствующих классов.   Отметка за выполнение обучающей письменной работы выставляется на усмотрение учителя и должна носить стимулирующий характер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еобязательных лабораторных, практических работ оценивание деятельности и результатов работы каждого ученика не обязательно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данных рекомендациях представлен перечень </w:t>
      </w:r>
      <w:r>
        <w:rPr>
          <w:b/>
          <w:sz w:val="22"/>
          <w:szCs w:val="22"/>
          <w:u w:val="single"/>
        </w:rPr>
        <w:t>обязательных</w:t>
      </w:r>
      <w:r>
        <w:rPr>
          <w:sz w:val="22"/>
          <w:szCs w:val="22"/>
        </w:rPr>
        <w:t xml:space="preserve"> лабораторных  и практическ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ледует отметить, что </w:t>
      </w:r>
      <w:r>
        <w:rPr>
          <w:b/>
          <w:sz w:val="22"/>
          <w:szCs w:val="22"/>
        </w:rPr>
        <w:t xml:space="preserve">формулировки обязательных </w:t>
      </w:r>
      <w:r>
        <w:rPr>
          <w:sz w:val="22"/>
          <w:szCs w:val="22"/>
        </w:rPr>
        <w:t xml:space="preserve">лабораторных и практических работ </w:t>
      </w:r>
      <w:r>
        <w:rPr>
          <w:b/>
          <w:sz w:val="22"/>
          <w:szCs w:val="22"/>
        </w:rPr>
        <w:t xml:space="preserve">должны соответствовать приводимым в данном издании, формулировки </w:t>
      </w:r>
      <w:r>
        <w:rPr>
          <w:sz w:val="22"/>
          <w:szCs w:val="22"/>
        </w:rPr>
        <w:t xml:space="preserve">лабораторных работ </w:t>
      </w:r>
      <w:r>
        <w:rPr>
          <w:b/>
          <w:sz w:val="22"/>
          <w:szCs w:val="22"/>
        </w:rPr>
        <w:t>не являющихся обязательными, должны по смыслу, но не обязательно дословно, совпадать с приводимыми в авторских и (или) примерных программах, так как предполагается возможность комбинирования некоторых лабораторных работ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22"/>
          <w:szCs w:val="22"/>
          <w:u w:val="single"/>
        </w:rPr>
        <w:t>Перечень обязательных лабораторных и практических работ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класс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ые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готовление микропрепаратов растительных клеток и рассматривание их под микроскопом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клеток и тканей растений на готовых микропрепаратах и их описание (стебель или лист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зучение органов цветкового растения (цветок, плод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органов у растений (морфологический анализ однодольного и двудольного растения)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ие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блюдение за сезонными изменениями в жизни растений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азмножение комнатных расте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аблюдение за ростом и развитием растений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класс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ые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зучение особенностей строения и жизни моллюск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членистоногих (ракообразных или насекомых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рыб в связи с образом жизн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зучение внутреннего строения рыб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птиц в связи с образом жизни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ие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сезонными изменениями в жизни животных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класс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ые рабо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зучение микроскопического строения ткане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зучение действия слюны на крахмал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ие рабо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2"/>
          <w:szCs w:val="22"/>
        </w:rPr>
        <w:t xml:space="preserve">Измерени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оверхности тела по массе и росту своего организм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счет ударов пульса в покое и при физической нагрузк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нарушений осанки и плоскостоп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ыявление влияния статической и динамической работы на утомление мыщц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норм рационального питания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 класс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ые рабо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авнение строения клеток растений и  животных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каталитической активности пероксидазы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актические работ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растений и животных к среде обитан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оставление простейших схем скрещивания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ение элементарных генетических задач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оставление схем передачи веществ и энергии (цепей питания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ение экологических зад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42:00Z</dcterms:created>
  <dc:creator>WiZaRd</dc:creator>
  <dc:description/>
  <cp:keywords/>
  <dc:language>en-US</dc:language>
  <cp:lastModifiedBy>Учитель</cp:lastModifiedBy>
  <cp:lastPrinted>2010-11-01T09:00:00Z</cp:lastPrinted>
  <dcterms:modified xsi:type="dcterms:W3CDTF">2010-11-01T04:00:00Z</dcterms:modified>
  <cp:revision>6</cp:revision>
  <dc:subject/>
  <dc:title>Обсуждены на заседании кафедры Теория и методика преподавания биологии, химии и географии ИРО РБ </dc:title>
</cp:coreProperties>
</file>